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บอกลักษณะงาน ตำแหน่งนักวิช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ธาพร ฮ่งก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 สำนักงานเลขานุการคณะศึกษาศาสตร์และพัฒนศาสตร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การศึกษา ช่วงอัตรา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องค์ก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เลขานุ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2.1pt" to="249.3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บริการการศึกษ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745</wp:posOffset>
                </wp:positionH>
                <wp:positionV relativeFrom="paragraph">
                  <wp:posOffset>2032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.6pt" to="249.3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วิชาการศึกษ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าร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ตรง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เลขานุการคณะศึกษาศาสตร์และพัฒน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บังคับบัญ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่อ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ภายในและภายนอก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สำคัญของงานโดยสรุป </w:t>
      </w:r>
      <w:r>
        <w:rPr>
          <w:rFonts w:cs="TH SarabunPSK" w:ascii="TH SarabunPSK" w:hAnsi="TH SarabunPSK"/>
          <w:b/>
          <w:bCs/>
          <w:sz w:val="32"/>
          <w:szCs w:val="32"/>
        </w:rPr>
        <w:t>(Job Summary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กี่ยวกับงานฝึกประสบการณ์วิชาชีพครูและงานพัฒนาหลักสูตร  โดยวิเคราะห์ วางแผน ให้คำปรึกษา ติดต่อประสานงาน ติดตามประเมินผล และแก้ปัญหางานที่เกี่ยวข้อง งานอื่น ๆ ที่ได้รับมอบหม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Job Descrip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่วยฝึกประสบการณ์วิชาชีพ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องหน่วยฝึกประสบการณ์วิชาชีพ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นิสิตที่ขอ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มาตรฐานคุณสมบัติของสถานศึกษาสำหรับปฏิบัติการสอนขอฝึกประสบการณ์วิชาชีพ ให้ตรงตามมาตรฐานของคุรุสภาเพื่อขอใบประกอบวิชาชีพครูจากคุรุ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อาจารย์พี่เลี้ยง อาจารย์นิเทศก์และอาจารย์ที่สอนรายวิชาฝึกประสบการณ์วิชาชีพ ให้ตรงตามมาตรฐานของคุรุสภาเพื่อขอใบประกอบวิชาชีพครูจากคุรุ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สรุปรายชื่อนิสิตที่ผ่านเกณฑ์ สามารถ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บันทึก เสนอคณบดี พิจารณาลงนาม ส่งรายชื่อให้ผู้ประสานงา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ิตฯ กพ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่งศูนย์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แจ้งรายชื่อนิสิตที่สามารถออกฝึกประสบการณ์วิชาชีพได้ ให้นิสิตทราบ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ระหว่างนิสิตและอาจารย์ ในการนัดหมายรายวิชา เพื่อชี้แจงและทำความเข้าใจร่วมกันเข้าร่วมประชุมเพื่อให้ข้อมูล และร่วมรับรู้ในวาระการประชุมต่างๆ ตามที่ผู้บริหารมอบหมาย 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ครงการและขออนุมัติเบิกค่าใช้จ่ายของหน่วยฝึกประสบการณ์วิชาชีพครู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น่วยพัฒนาหลักสูต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องหน่วยพัฒนา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ภาควิชาเพื่อจัดทำแผนการเรียนแต่ละ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ภาควิชาเพื่อรวบรวมรายวิชาที่เปิด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ร่วมกับหัวหน้างานบริหารและธุรการเพื่อจัดสรรห้องเรียนในแต่ละภาค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พัฒนาหลักสูตรของคณะศึกษาศาสตร์และพัฒนศาสต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่วมพิจารณาร่างและเปลี่ยนแปลงหลักสูตรของคณะศึกษาศาสตร์และพัฒนศาสตร์</w:t>
      </w:r>
    </w:p>
    <w:p>
      <w:pPr>
        <w:pStyle w:val="Style10"/>
        <w:numPr>
          <w:ilvl w:val="0"/>
          <w:numId w:val="0"/>
        </w:numPr>
        <w:ind w:left="36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องงานประชาสัมพันธ์หลักสูตรของคณะศึกษาศาสตร์และพัฒน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และนัดหมายคณะกรรมการ เข้าร่วมประชุมเพื่อให้ข้อมูล และร่วมรับรู้ในวาระการประชุมต่างๆ ตามที่ผู้บริหารมอบหมาย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ทางด้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ี่ยวข้องกับความลับของหน่วยงานใน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นิส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จักรและเครื่องมือที่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สำนักงาน   เครื่องคอมพิวเตอร์   เครื่องพิมพ์เอกส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ที่เป็นส่วนตัว สงบ ไม่มีเสียงรบกว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ประจำ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หรือเทียบได้ไม่ต่ำกว่านี้ ทางบริห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 เศรษฐศาสตร์ การศึกษา พาณิชย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สถิติ สังคมวิทยา สังคมสงเคราะห์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ศาสตร์ จิตวิทยา ศิลปะศาสตร์ อักษร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 นิเทศ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ทำงาน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การบริการการศึกษา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เทคโนโลยีสารสนเทศ สามารถใช้เครื่อง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Access, Word,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 </w:t>
      </w:r>
      <w:r>
        <w:rPr>
          <w:rFonts w:cs="TH SarabunPSK" w:ascii="TH SarabunPSK" w:hAnsi="TH SarabunPSK"/>
          <w:sz w:val="32"/>
          <w:szCs w:val="32"/>
        </w:rPr>
        <w:t xml:space="preserve">Homepage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ใช้งานได้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ด้วยการใช้ภาษาอังกฤษได้เข้าใจ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ขีย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บทราบ…………………………ผู้อนุมัติ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20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Calibri" w:cs="Cordia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cs="CordiaUPC"/>
      <w:sz w:val="32"/>
      <w:szCs w:val="32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3:00Z</dcterms:created>
  <dc:creator>DURON</dc:creator>
  <dc:description/>
  <cp:keywords/>
  <dc:language>en-US</dc:language>
  <cp:lastModifiedBy>pc</cp:lastModifiedBy>
  <cp:lastPrinted>2010-05-21T08:59:00Z</cp:lastPrinted>
  <dcterms:modified xsi:type="dcterms:W3CDTF">2011-05-18T07:21:00Z</dcterms:modified>
  <cp:revision>7</cp:revision>
  <dc:subject/>
  <dc:title>ใบบอกลักษณะงาน เป้าหมาย ปริมาณงานหลักและตัวชี้วัด</dc:title>
</cp:coreProperties>
</file>